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47 – полис (договор страхования) № 35-9719/204-2016Г от 20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83 – полис (договор страхования) № 35-9719/209-2016Г от 25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31 – полис (договор страхования) № 35-9719/211-2016Г от 25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99 – полис (договор страхования) № 35-9719/212-2016Г от 25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79 – полис (договор страхования) № 35-9719/214-2016Г от 25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84 – полис (договор страхования) № 35-9719/208-2016Г от 25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38 – полис (договор страхования) № 35-9719/210-2016Г от 25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8 – полис (договор страхования) № 35-9719/215-2016Г от 26.01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113 – полис (договор страхования) № 35-9719/216-2016Г от 26.01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163 – полис (договор страхования) № 35-9719/217-2016Г от 26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46 – полис (договор страхования) № 35-9719/218-2016Г от 26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74 – полис (договор страхования) № 35-9719/219-2016Г от 26.01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391 – полис (договор страхования) № 35-9719/220-2016Г от 26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63 – полис (договор страхования) № 35-9719/222-2016Г от 26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48 – полис (договор страхования) № 35-9719/224-2016Г от 26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07 – полис (договор страхования) № 35-9719/225-2016Г от 26.01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29» январ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6:00Z</dcterms:created>
  <dc:creator>KOMPUTER</dc:creator>
  <dc:description/>
  <dc:language>en-US</dc:language>
  <cp:lastModifiedBy>Ksenya</cp:lastModifiedBy>
  <cp:lastPrinted>2015-08-14T16:21:00Z</cp:lastPrinted>
  <dcterms:modified xsi:type="dcterms:W3CDTF">2016-07-04T03:06:00Z</dcterms:modified>
  <cp:revision>2</cp:revision>
  <dc:subject/>
  <dc:title>ПРОЕКТНАЯ  ДЕКЛАРАЦИЯ</dc:title>
</cp:coreProperties>
</file>